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lavní kontrolér uvázne na odporových stupní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jízdy postupujeme tak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Vypneme HV elektrického vozu na kterém uvázl HK na stupních. Nesmíme použít tlačítko vypnutí HV. Vypnutí provedeme </w:t>
      </w:r>
      <w:r>
        <w:rPr>
          <w:b/>
          <w:bCs/>
          <w:sz w:val="24"/>
          <w:u w:val="single"/>
        </w:rPr>
        <w:t>krátkodobým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stlačením tlačítka startu MG. Delším stlačením tlačítka  může dojít k sepnutí relé B22–25 (větrné relé) na elektrickém voze který je v pořádku, po najetí na JI by došlo k vypnutí HV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vázl li HK na elektrickém voze ze kterého ovládáme jednotku, vypneme řízení,   zapneme HV,  přepneme MG nouzově, nastartujeme MG a  pokračujeme v jízd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vázl li HK na zadním elektrickém voze nečiníme další opatření a pokračujeme v jízdě. Na předním elektrickém voze máme zablokované západky. Musíme li stáhnout sběrač dojde po zastavení ventilátoru odporníku k sepnutí relé B22-25 (větrné relé). Pro odblokování relé B22-25 použijeme některou z těchto  možností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 startu MG a rozběhu ventilátorů navolíme přerušovaný chod,  vypneme a asi po 2 vt. zapneme  jistič P2- 4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ovedeme mechanické odblokování západek, přestavíme směrovou             páku do  0, po startu MG navolíme přerušovaný chod a po rozběhu            ventilátoru  odporníku přestavíme směrovou páku do polohy vpřed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krátíme vodiče 300-121, (L4-12 P4-1) tím dojde k odblokování       západek, přestavíme měrovou páku do 0, po startu MG navolíme       přerušovaný chod a po rozběhu ventilátoru odporníku přestavíme       směrovou páku do polohy   vpře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startu MG a rozběhu ventilátorů vytáhneme a opět zasuneme relé B22-25 (je li relé paticového proved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krokování uvázlého kontroléru do 0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 zkrokování uvázlého kontroléru použijeme některou  z těchto mož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akovaně vypneme a opět zapneme jistič P2-4.(úspěšné při závadě na vačkách 35V04, 36V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vedeme zkrokování pomocí nouzové jízdy. (úspěšné při závadě na vačkách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pneme HV na obou elektrických vozech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ejdeme na elektrický vůz na kterém uvázl HK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pneme jistič P2-4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epneme elektrický vůz do polohy řídící, směr vpřed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epneme elektrický vůz do polohy nouzová jízd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estavíme zadávací páku na 17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krátíme vodiče 300-380, (L2-5 a P1-3) J-O-B se přestaví do polohy J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jíždíme zadávací pákou až do okamžiku, kdy zhasne kontrolka jízdy na oporových stupních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dstraníme vykrácení vodičů 300-38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estavíme zadávací páku do 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apneme jistič P2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" w:leader="none"/>
        </w:tabs>
        <w:ind w:left="78" w:firstLine="282"/>
        <w:jc w:val="both"/>
        <w:rPr>
          <w:sz w:val="24"/>
        </w:rPr>
      </w:pPr>
      <w:r>
        <w:rPr>
          <w:sz w:val="24"/>
        </w:rPr>
        <w:t>zkrokujeme HK ručním spínáním EPV pneumotoru. (úspěšné při závadě na vačkách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krokujeme HK pomocí račny po uzavření přívodu vzduchu k pneumotoru. (úspěšné  vždy)</w:t>
      </w:r>
    </w:p>
    <w:p>
      <w:pPr>
        <w:pStyle w:val="Normal"/>
        <w:ind w:left="78" w:hanging="0"/>
        <w:jc w:val="both"/>
        <w:rPr>
          <w:sz w:val="24"/>
        </w:rPr>
      </w:pPr>
      <w:r>
        <w:rPr>
          <w:sz w:val="24"/>
        </w:rPr>
        <w:t>Podaří li se zkrokovat kontrolér podle bodů 1, 2, 3 jsou EPV pneumotoru v  pořádku. Je vadná některá vačka pneumo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druhu závady (vačka pneumotoru, nebo EPV pneumotoru) se rozhodneme pro další postup. Posoudíme možnost výměny s ohledem na časovou náročnost opravy. Pokud nám čas neumožňuje provedení opravy postupujeme takto. Je li vadný některý EPV vypneme na tomto elektrickém voze řízení, MG přestavíme do polohy nouzově a pokračujeme v jízdě pouze na jeden elektrický vůz. Je li vadná některá vačka pneumotoru přejdeme na nouzovou jízdu a pokračujeme v jízdě na oba elektrické vo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54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7:52:00Z</dcterms:created>
  <dc:creator>Škrabal Petr</dc:creator>
  <dc:description/>
  <dc:language>en-US</dc:language>
  <cp:lastModifiedBy>Petr Škrabal</cp:lastModifiedBy>
  <cp:lastPrinted>2003-02-14T15:30:00Z</cp:lastPrinted>
  <dcterms:modified xsi:type="dcterms:W3CDTF">2003-02-26T15:28:00Z</dcterms:modified>
  <cp:revision>24</cp:revision>
  <dc:subject/>
  <dc:title/>
</cp:coreProperties>
</file>